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Заведующему</w:t>
      </w:r>
    </w:p>
    <w:p>
      <w:pPr>
        <w:pStyle w:val="Normal"/>
        <w:ind w:left="4956" w:firstLine="708"/>
        <w:rPr/>
      </w:pPr>
      <w:r>
        <w:rPr/>
        <w:t xml:space="preserve">ГКДОУ «ДЕТСКИЙ САД № 168 </w:t>
      </w:r>
    </w:p>
    <w:p>
      <w:pPr>
        <w:pStyle w:val="Normal"/>
        <w:ind w:left="4956" w:firstLine="708"/>
        <w:rPr/>
      </w:pPr>
      <w:r>
        <w:rPr/>
        <w:t xml:space="preserve">Г.О.  ДОНЕЦК» ДНР </w:t>
      </w:r>
    </w:p>
    <w:p>
      <w:pPr>
        <w:pStyle w:val="Normal"/>
        <w:ind w:left="5664" w:hanging="0"/>
        <w:rPr>
          <w:sz w:val="18"/>
          <w:szCs w:val="18"/>
        </w:rPr>
      </w:pPr>
      <w:r>
        <w:rPr/>
        <w:t>Савченко Татьяне Сергеевне                                          от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 ребенка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>
          <w:bottom w:val="single" w:sz="12" w:space="1" w:color="000000"/>
        </w:pBdr>
        <w:ind w:left="5670" w:hanging="0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серия, номер)</w:t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ind w:left="5670" w:hanging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кем и когда выдан)</w:t>
      </w:r>
      <w:r>
        <w:rPr/>
        <w:t xml:space="preserve"> _____________________________________</w:t>
      </w:r>
    </w:p>
    <w:p>
      <w:pPr>
        <w:pStyle w:val="Normal"/>
        <w:ind w:left="4860" w:hanging="0"/>
        <w:rPr/>
      </w:pPr>
      <w:r>
        <w:rPr/>
        <w:t xml:space="preserve">             </w:t>
      </w:r>
      <w:r>
        <w:rPr/>
        <w:t>Проживающего по адресу: ______________</w:t>
      </w:r>
    </w:p>
    <w:p>
      <w:pPr>
        <w:pStyle w:val="Normal"/>
        <w:ind w:left="4860" w:hanging="0"/>
        <w:rPr/>
      </w:pPr>
      <w:r>
        <w:rPr/>
        <w:t xml:space="preserve">             </w:t>
      </w:r>
      <w:r>
        <w:rPr/>
        <w:t xml:space="preserve">_____________________________________     </w:t>
      </w:r>
    </w:p>
    <w:p>
      <w:pPr>
        <w:pStyle w:val="Normal"/>
        <w:ind w:left="5472" w:firstLine="96"/>
        <w:rPr/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4860" w:hanging="0"/>
        <w:rPr/>
      </w:pPr>
      <w:r>
        <w:rPr/>
        <w:t xml:space="preserve">             </w:t>
      </w:r>
      <w:r>
        <w:rPr/>
        <w:t>Телефон (матери)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Телефон (отца)  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rPr/>
      </w:pPr>
      <w:r>
        <w:rPr/>
        <w:t xml:space="preserve">Регистрационный номер  _________                     </w:t>
      </w:r>
    </w:p>
    <w:p>
      <w:pPr>
        <w:pStyle w:val="Normal"/>
        <w:rPr>
          <w:sz w:val="28"/>
          <w:szCs w:val="28"/>
        </w:rPr>
      </w:pPr>
      <w:r>
        <w:rPr/>
        <w:t>Прошу  принять  моего ребёнка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)</w:t>
      </w:r>
    </w:p>
    <w:p>
      <w:pPr>
        <w:pStyle w:val="Normal"/>
        <w:rPr/>
      </w:pPr>
      <w:r>
        <w:rPr/>
        <w:t xml:space="preserve"> </w:t>
      </w:r>
      <w:r>
        <w:rPr/>
        <w:t>«______»   ________________   20______ года рождения, 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место рождения ребенка)</w:t>
      </w:r>
    </w:p>
    <w:p>
      <w:pPr>
        <w:pStyle w:val="Normal"/>
        <w:rPr/>
      </w:pPr>
      <w:r>
        <w:rPr/>
        <w:t>проживающего по адресу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зарегистрированного по адресу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>в ГКДОУ «ДЕТСКИЙ САД № 168 Г.О.  ДОНЕЦК» ДНР  в _____________ группу с</w:t>
      </w:r>
      <w:r>
        <w:rPr>
          <w:sz w:val="28"/>
          <w:szCs w:val="28"/>
        </w:rPr>
        <w:t xml:space="preserve">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прихода в группу детского сада)</w:t>
      </w:r>
    </w:p>
    <w:p>
      <w:pPr>
        <w:pStyle w:val="Normal"/>
        <w:rPr/>
      </w:pPr>
      <w:r>
        <w:rPr/>
        <w:t>Направление № _____ от ______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направление отдела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копия свидетельства о ро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копия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копия справки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С уставом образовательной организации, лицензией на   право осуществление образовательной деятельности, с основной образовательной программой дошкольного образования  и   другими документами,    регламентирующими    организацию    и       осуществление образовательной деятельности, права и обязанности воспитанников ознакомлен(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___________________________/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подпись /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Даю согласие на обработку моих персональных данных и персональных данных моего ребенка   в   порядке,  установленном  ФЗ «О защите персональных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_____________/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 /расшифровка)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pBdr>
          <w:bottom w:val="single" w:sz="12" w:space="7" w:color="000000"/>
        </w:pBdr>
        <w:rPr/>
      </w:pPr>
      <w:r>
        <w:rPr/>
        <w:t>Мать  (Ф.И.О)  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jc w:val="center"/>
        <w:rPr/>
      </w:pPr>
      <w:r>
        <w:rPr>
          <w:sz w:val="18"/>
          <w:szCs w:val="18"/>
        </w:rPr>
        <w:t>(место работы, должность)</w:t>
      </w:r>
    </w:p>
    <w:p>
      <w:pPr>
        <w:pStyle w:val="Normal"/>
        <w:pBdr>
          <w:bottom w:val="single" w:sz="12" w:space="7" w:color="000000"/>
        </w:pBdr>
        <w:rPr/>
      </w:pPr>
      <w:r>
        <w:rPr/>
        <w:t>Отец  (Ф.И.О) 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jc w:val="center"/>
        <w:rPr/>
      </w:pPr>
      <w:r>
        <w:rPr>
          <w:sz w:val="18"/>
          <w:szCs w:val="18"/>
        </w:rPr>
        <w:t>(место работы, должность)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Социальный статус семьи: полная, не полная; малообеспеченная, многодетная, приемная, опекаемая, мать-одиночка, чернобыльцы, ребенок-инвалид, погибших шахтеров, военнослужащих, переселенцы, другое ___________________________________________________</w:t>
      </w:r>
    </w:p>
    <w:p>
      <w:pPr>
        <w:pStyle w:val="Normal"/>
        <w:pBdr>
          <w:bottom w:val="single" w:sz="12" w:space="7" w:color="000000"/>
        </w:pBdr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нужное подчеркнуть/указать)</w:t>
      </w:r>
    </w:p>
    <w:p>
      <w:pPr>
        <w:pStyle w:val="Normal"/>
        <w:pBdr>
          <w:bottom w:val="single" w:sz="12" w:space="7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rPr/>
      </w:pPr>
      <w:r>
        <w:rPr/>
        <w:t>«____»______________20_______                           Подпись ___________/___________________/</w:t>
      </w:r>
    </w:p>
    <w:p>
      <w:pPr>
        <w:sectPr>
          <w:type w:val="nextPage"/>
          <w:pgSz w:w="11906" w:h="16838"/>
          <w:pgMar w:left="1134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Документы, необходимые для поступления в детский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направление отдела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копия свидетельства о ро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копия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копия справки места жительства (для переселенцев)</w:t>
      </w:r>
    </w:p>
    <w:p>
      <w:pPr>
        <w:pStyle w:val="Normal"/>
        <w:pBdr>
          <w:bottom w:val="single" w:sz="12" w:space="7" w:color="000000"/>
        </w:pBdr>
        <w:rPr/>
      </w:pPr>
      <w:r>
        <w:rPr/>
        <w:t>Для многодетных семей справка о статусе многодетной семьи</w:t>
      </w:r>
    </w:p>
    <w:p>
      <w:pPr>
        <w:pStyle w:val="Normal"/>
        <w:pBdr>
          <w:bottom w:val="single" w:sz="12" w:space="7" w:color="000000"/>
        </w:pBdr>
        <w:rPr/>
      </w:pPr>
      <w:r>
        <w:rPr/>
        <w:t>Справка об инвалидности ребёнка (если ребенок инвалид или в семье есть ребенок инвалид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7" w:color="000000"/>
        </w:pBdr>
        <w:rPr/>
      </w:pPr>
      <w:r>
        <w:rPr/>
        <w:t>Медицинская карта ребенка (профосмотр, с заключением педиатра)</w:t>
      </w:r>
    </w:p>
    <w:p>
      <w:pPr>
        <w:pStyle w:val="Normal"/>
        <w:pBdr>
          <w:bottom w:val="single" w:sz="12" w:space="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rPr>
          <w:b/>
          <w:b/>
        </w:rPr>
      </w:pPr>
      <w:r>
        <w:rPr>
          <w:b/>
        </w:rPr>
        <w:t>Права и обязанности родителей (законных представителей) воспитанников ДОО</w:t>
      </w:r>
    </w:p>
    <w:p>
      <w:pPr>
        <w:pStyle w:val="Normal"/>
        <w:pBdr>
          <w:bottom w:val="single" w:sz="12" w:space="7" w:color="000000"/>
        </w:pBdr>
        <w:rPr/>
      </w:pPr>
      <w:r>
        <w:rPr>
          <w:b/>
        </w:rPr>
        <w:t xml:space="preserve">ЗАКОН МОН ДНР«ОБ ОБРАЗОВАНИИ» от 19.06.2015 </w:t>
      </w:r>
      <w:r>
        <w:rPr>
          <w:b/>
          <w:color w:val="000000"/>
        </w:rPr>
        <w:t>(Постановление №I-233П-НС)</w:t>
      </w:r>
    </w:p>
    <w:p>
      <w:pPr>
        <w:pStyle w:val="Normal"/>
        <w:pBdr>
          <w:bottom w:val="single" w:sz="12" w:space="7" w:color="000000"/>
        </w:pBdr>
        <w:rPr/>
      </w:pPr>
      <w:r>
        <w:rPr/>
        <w:t>[Закон МОН ДНР "Об образовании "] [Глава 7] [Статья 61] [Пункт 3]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</w:t>
      </w:r>
      <w:r>
        <w:rPr/>
        <w:t>Статья 61. П.3. 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</w:t>
      </w:r>
      <w:r>
        <w:rPr/>
        <w:t>Родители (законные представители) имеют право: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защищать права и интересы ребенка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знакомиться с Уставом, лицензией и другими документами, регламентирующими организацию педагогического процесса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принимать участие в работе педагогического совета с правом совещательного голоса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знакомиться с содержанием и ходом образовательного процесса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вносить предложения по улучшению работы с детьми, в том числе по организации дополнительных образовательных услуг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заслушивать отчеты администрации и педагогов о работе с детьми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досрочно расторгать договор между родителями (законными представителями) и МБДОУ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оказывать МБДОУ посильную помощь в реализации его уставных задач.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Родители (законные представители) обязаны: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выполнять Устав МБДОУ и требования локальных актов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соблюдать условия договора между МБДОУ и родителями (законными представителями)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обеспечивать ежедневное посещение ребенком МБДОУ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вносить плату за содержание ребенка в МБДОУ в срок, установленный в договоре между МБДОУ и родителями (законными представителями);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- нести ответственность за воспитание детей.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Правила внутреннего распорядка для родителей (законных представителей) воспитанников ДОО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</w:t>
      </w:r>
      <w:r>
        <w:rPr/>
        <w:t>§  Своевременный приход в детский сад – необходимое условие правильной организации воспитательно-образовательного процесса. Прием детей осуществляется с 7.00 до 8.00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Педагоги готовы пообщаться с Вами утром до 8.15 и вечером после 17.30. в другое время педагог работает с большой группой детей, и отвлекать его не рекомендуется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К педагогам группы необходимо обращаться на Вы, по имени и отчеству, независимо от их возраста. Спорные и конфликтные ситуации нужно разрешать в отсутствии детей. Если Вы не смогли решить какой-то вопрос с педагогами группы, обратитесь к заведующей детским садом или старшему воспитателю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Помните, что в детском саду Вы можете обратиться за консультацией и индивидуальной помощью ко всем специалистам по интересующим Вас вопросам относительно воспитания ребенка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Приведя ребенка в детский сад, лично передавайте его воспитателю. Помните, что педагогам категорически запрещается отдавать детей лицам в нетрезвом состоянии, детям младшего школьного возраста, незнакомым людям без предупреждения родителей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Не приводите больного ребенка в детский сад. Своевременно сообщайте о причинах непосещения ребенком ДОО. Если ребенок не посещает детский сад три дня и более, то он принимается в группу только с медицинской справкой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Просим не давать ребенку с собой в детский сад жевательную резинку, лекарственные препараты, витамины и прочие небезопасные предметы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Настоятельно рекомендуем не одевать ребенку золотые и серебряные украшения, давать с собой дорогостоящие игрушки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Во избежание случаев травматизма, проверьте, пожалуйста, содержимое карманов в одежде ребенка. Категорически запрещается приносить в детский сад острые, режущие, стеклянные предметы, мелкие предметы (бусинки, пуговицы и т.п.), таблетки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Недопустимо бегать и шуметь в приемных и коридорах, подниматься и спускаться по лестнице без родителей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§  В нашем детском саду не разрешается «давать сдачи», бить и обижать друг друга, брать без разрешения личные вещи, портить и ломать результаты труда других детей и взрослых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pBdr>
          <w:bottom w:val="single" w:sz="12" w:space="7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  <w:t>Требования к внешнему виду детей</w:t>
      </w:r>
    </w:p>
    <w:p>
      <w:pPr>
        <w:pStyle w:val="Normal"/>
        <w:pBdr>
          <w:bottom w:val="single" w:sz="12" w:space="7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• </w:t>
      </w:r>
      <w:r>
        <w:rPr/>
        <w:t>Опрятный вид, застегнутая на все пуговицы одежда и обувь;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• </w:t>
      </w:r>
      <w:r>
        <w:rPr/>
        <w:t>Умытое лицо;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• </w:t>
      </w:r>
      <w:r>
        <w:rPr/>
        <w:t>Чистые нос, руки, подстриженные ногти;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• </w:t>
      </w:r>
      <w:r>
        <w:rPr/>
        <w:t>Подстриженные и тщательно расчесанные волосы;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• </w:t>
      </w:r>
      <w:r>
        <w:rPr/>
        <w:t>Чистое нижнее белье;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• </w:t>
      </w:r>
      <w:r>
        <w:rPr/>
        <w:t>Наличие достаточного количества носовых платков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>Для создания комфортных условий пребывания ребенка в ДОО необходимо: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• </w:t>
      </w:r>
      <w:r>
        <w:rPr/>
        <w:t>Не менее 2-х комплектов сменного белья: мальчикам — шорты, трусики, колготки; девочкам — колготки, трусики. В теплое время — носки, гольфы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• </w:t>
      </w:r>
      <w:r>
        <w:rPr/>
        <w:t>Комплект сменного белья для сна (пижама)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• </w:t>
      </w:r>
      <w:r>
        <w:rPr/>
        <w:t>Два пакета для хранения чистого и использованного белья.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  <w:t xml:space="preserve"> • </w:t>
      </w:r>
      <w:r>
        <w:rPr/>
        <w:t>Белье, одежда и прочие вещи должны быть промаркирован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1:00Z</dcterms:created>
  <dc:creator>Admin</dc:creator>
  <dc:description/>
  <cp:keywords/>
  <dc:language>en-US</dc:language>
  <cp:lastModifiedBy>DetSad</cp:lastModifiedBy>
  <cp:lastPrinted>2024-08-01T14:43:00Z</cp:lastPrinted>
  <dcterms:modified xsi:type="dcterms:W3CDTF">2024-08-06T07:04:00Z</dcterms:modified>
  <cp:revision>17</cp:revision>
  <dc:subject/>
  <dc:title/>
</cp:coreProperties>
</file>